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spacing w:lineRule="auto" w:line="360" w:before="0" w:after="0"/>
        <w:ind w:right="6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spacing w:lineRule="auto" w:line="360" w:before="0" w:after="0"/>
        <w:ind w:right="6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spacing w:lineRule="auto" w:line="360" w:before="0" w:after="0"/>
        <w:ind w:right="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Общий рейтинг участников школьного этап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сероссийской/республиканской олимпиады школьников в 2017/2018 учебном году по предмету «Русский язык»</w:t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spacing w:lineRule="auto" w:line="360" w:before="0" w:after="0"/>
        <w:ind w:right="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7451" w:type="dxa"/>
        <w:jc w:val="left"/>
        <w:tblInd w:w="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977"/>
        <w:gridCol w:w="1276"/>
        <w:gridCol w:w="254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амилия и инициалы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ас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бранный бал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абдрахманова Ад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,5 (победитель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абибуллина 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,0 (призер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брагимова Диля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 (победитель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иннатуллина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.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уреева Ад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риева З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фиуллина Кам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идиятова Фир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8 (победитель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урматуллин Аз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иннатуллина Ал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урматуллина Ал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7 (победитель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абделхакова Ад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панова Айз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1,5 (победитель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абдуллина Зух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ннемуллина Фир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алиева Айг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2 (призер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алимзянов Рад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ександрова А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.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атыйхова Фар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,5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абибрахманов Иль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7,5 (победитель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5:17:00Z</dcterms:created>
  <dc:creator>User</dc:creator>
  <dc:description/>
  <cp:keywords/>
  <dc:language>en-US</dc:language>
  <cp:lastModifiedBy>Ильнур</cp:lastModifiedBy>
  <dcterms:modified xsi:type="dcterms:W3CDTF">2017-11-06T16:22:00Z</dcterms:modified>
  <cp:revision>4</cp:revision>
  <dc:subject/>
  <dc:title/>
</cp:coreProperties>
</file>